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. У. Базанова атындағы жануарлар биологиясы кафедрас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СЫ ОҚЫТУШЫСЫНЫҢ</w:t>
      </w:r>
    </w:p>
    <w:p>
      <w:pPr>
        <w:pStyle w:val="Normal"/>
        <w:spacing w:before="0" w:after="0"/>
        <w:ind w:left="1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41"/>
        <w:gridCol w:w="526"/>
        <w:gridCol w:w="1514"/>
        <w:gridCol w:w="613"/>
        <w:gridCol w:w="141"/>
        <w:gridCol w:w="212"/>
        <w:gridCol w:w="497"/>
        <w:gridCol w:w="284"/>
        <w:gridCol w:w="708"/>
        <w:gridCol w:w="632"/>
        <w:gridCol w:w="2027"/>
      </w:tblGrid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Оқытушы жайлы жеке мәліметтер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1296035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b/>
                <w:i/>
                <w:color w:val="0F243E"/>
                <w:sz w:val="24"/>
                <w:lang w:val="kk-KZ"/>
              </w:rPr>
              <w:t xml:space="preserve">Тегі, аты,әкесініңаты (жекекуәлігі бойынша)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рдалина Акнур Жакыпгереевна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уған күні, айы, жылы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.04.1988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b/>
                <w:i/>
                <w:color w:val="0F243E"/>
                <w:sz w:val="24"/>
              </w:rPr>
              <w:t xml:space="preserve">Жынысы (ер./әйел.)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әйел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лты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зақ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Азаматтығы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Р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ялы телефоны, E-mail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87018317920</w:t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kk-KZ"/>
              </w:rPr>
              <w:t>Білімі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азақ ұлттық аграрлық университеті 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зақстан, Алматы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2006-2011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) оқу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Ветеринарлық санитарлық дәрігері</w:t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Жұмыс орны (бүгінгі күнге)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Ұйымның толық аталуы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қ Ұлттық Аграрлық Зерттеу Университеті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қаратын қызметі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оқытушы</w:t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лыми атағы және жәрежесі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Ғылыми д</w:t>
            </w:r>
            <w:r>
              <w:rPr>
                <w:rFonts w:eastAsia="Times New Roman" w:cs="Times New Roman" w:ascii="Times New Roman" w:hAnsi="Times New Roman"/>
              </w:rPr>
              <w:t>әрежесі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Ветеринария ғылымдарының магистрі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ертация тақырыбы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«Жеңіс» АҚ жағдайындағы қымыздың технологиясы, гигиенасы және ветеринариялық-санитариялық сарап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с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теринария 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 ш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М120200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 ата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теринарлық санитария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ғалған ж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ертация 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атағы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Ғылыми қызмет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ҚР-да ҒЗЖ-ның жетекшісі және/немесе орындаушысы (соңғы 3 жылдың ішінде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ҒЗЖ аталу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Іске асыру жылдары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ындаушы ұйым </w:t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Басылымдар саны туралы мағлұматтар (соңғы 3 жылда)</w:t>
            </w:r>
          </w:p>
        </w:tc>
      </w:tr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3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Негізгі ғылыми басылымдар (соңғы 3 жылда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T964Do00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T964Do00;MS Mincho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T964Do00;MS Mincho" w:cs="Times New Roman"/>
                <w:sz w:val="24"/>
                <w:szCs w:val="24"/>
              </w:rPr>
            </w:pPr>
            <w:r>
              <w:rPr>
                <w:rFonts w:eastAsia="TT964Do00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T964Do00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T964Do00;MS Mincho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T964Do00;MS Mincho" w:cs="Times New Roman"/>
                <w:sz w:val="24"/>
                <w:szCs w:val="24"/>
              </w:rPr>
            </w:pPr>
            <w:r>
              <w:rPr>
                <w:rFonts w:eastAsia="TT964Do00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 /Иннов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т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Шет тілдерін меңгеруі</w:t>
            </w:r>
          </w:p>
        </w:tc>
      </w:tr>
      <w:tr>
        <w:trPr/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ылшын 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өздікпен </w:t>
            </w:r>
          </w:p>
        </w:tc>
      </w:tr>
      <w:tr>
        <w:trPr/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3:00Z</dcterms:created>
  <dc:creator>KazNAU</dc:creator>
  <dc:description/>
  <cp:keywords/>
  <dc:language>en-US</dc:language>
  <cp:lastModifiedBy>Өтебаев Жасулан Маратұлы</cp:lastModifiedBy>
  <cp:lastPrinted>2019-09-23T11:17:00Z</cp:lastPrinted>
  <dcterms:modified xsi:type="dcterms:W3CDTF">2024-10-11T06:18:00Z</dcterms:modified>
  <cp:revision>8</cp:revision>
  <dc:subject/>
  <dc:title/>
</cp:coreProperties>
</file>